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hai riportato nel so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lì posso chiam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ola è cancel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'infinita logorrea del n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diventata una fabbrica di ogg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onticchi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asellati in cassette di legno vec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chiu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catole di cartone polver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 racconti di amicizie man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fili di nailon che legano l'a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uo aquilone che non vola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ha mai vo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costruivi con pezzetti di carta e canne secc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ub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ntava un 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t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uardano, e non dicono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ullano se stesse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bretta Mariotti 16-10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8:52Z</dcterms:created>
  <dc:creator>Omretta Mariotti</dc:creator>
  <dc:description/>
  <dc:language>en-US</dc:language>
  <cp:lastModifiedBy>Omretta Mariotti</cp:lastModifiedBy>
  <dcterms:modified xsi:type="dcterms:W3CDTF">2012-10-23T07:06:21Z</dcterms:modified>
  <cp:revision>5</cp:revision>
  <dc:subject/>
  <dc:title/>
</cp:coreProperties>
</file>